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60" w:before="0" w:after="312"/>
        <w:jc w:val="center"/>
        <w:rPr>
          <w:rFonts w:ascii="宋体" w:hAnsi="宋体"/>
          <w:b/>
          <w:b/>
          <w:sz w:val="44"/>
        </w:rPr>
      </w:pPr>
      <w:r>
        <w:rPr>
          <w:rFonts w:ascii="宋体" w:hAnsi="宋体"/>
          <w:b/>
          <w:sz w:val="44"/>
        </w:rPr>
        <w:t>生命科学与健康学院实验室安全工作       检查制度（试行）</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实验室安全管理工作直接关系到广大师生的身体健康和生命财产安全，为进一步贯彻落实“安全第一，预防为主”的方针，加强实验室安全管理工作，消除实验室安全隐患，特制定本制度。</w:t>
      </w:r>
    </w:p>
    <w:p>
      <w:pPr>
        <w:pStyle w:val="Normal"/>
        <w:widowControl/>
        <w:snapToGrid w:val="false"/>
        <w:spacing w:lineRule="exact" w:line="560"/>
        <w:ind w:firstLine="57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实验室安全工作实行“一岗双责”制</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工作小组成员除了对实验室日常管理负责外，还对所分管的实验室、办公室及附属场所的安全负全责。</w:t>
      </w:r>
    </w:p>
    <w:p>
      <w:pPr>
        <w:pStyle w:val="Normal"/>
        <w:widowControl/>
        <w:snapToGrid w:val="false"/>
        <w:spacing w:lineRule="exact" w:line="560"/>
        <w:ind w:firstLine="57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实验室安全检查内容</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防盗情况。包括门、窗安全措施和及时关闭情况、电子监控设备使用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消防情况。包括消防器材配备与完好情况，遇火险时及时报警与正确使用消防器材自救知识掌握情况。不使用实验室时电源总开关关闭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防人身伤害情况。包括电源插座、强电线路、安全警示标志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防仪器设备意外损害情况。包括电源、气瓶、用水等安全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遇险逃生情况。包括实验室内人员迅速撤离时无桌椅、电线等扯绊，实验室正常使用时间大门严禁锁闭以及疏散通道畅通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安全教育情况。包括教育首次使用各实验室时，实验室管理员及指导教师的安全教育开展情况，师生严格遵守各种安全操作规定，防止事故隐患等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安全自查记录情况。包括对实验室气、电、药品及设备的检查维护记录。</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实验、实习教学过程中，实验实习指导老师及实验管理员的在岗职责履行情况。</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学校安全管理制度规定的应落实、应检查的其他内容。</w:t>
      </w:r>
    </w:p>
    <w:p>
      <w:pPr>
        <w:pStyle w:val="Normal"/>
        <w:widowControl/>
        <w:snapToGrid w:val="false"/>
        <w:spacing w:lineRule="exact" w:line="560"/>
        <w:ind w:firstLine="57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实验室安全检查方式方法</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查。实验房间负责人员必须每日察看实验室安全情况并形成记录，每周全面检查一次安全情况并进行记录，做到及时发现安全问题，及时消除安全隐患。</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常规检查。基层组织采取定期（每周）和不定期（每月）相结合的方式，对所辖各类实验室进行安全检查，确保安全防范到位，杜绝各类事故的发生。一旦发现安全隐患，书面上报主管负责人并及时形成告知所属单位限期整改，对整改不力的实验室，应责成所属单位将其暂时关停，同时对其相关部门及责任人进行通报批评，对实验室的安全整改进行有效监督，直至整改合格。</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院每月组织一次常规检查，如发现安全隐患，立即通知隐患点位负责人进行整改，并将全院问题汇总后进行公布，相互提醒借鉴。</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节假日前检查。</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逢法定假日，主管领导带领各基层组织负责人对各实验室进行安全检查，确保假日实验室安全。每学期放假前要对各实验室进行一次全面的安全检查，以确保假期实验室安全。对假期确须使用实验室，应检查实验室使用申请记录和确定是否有指导教师或科研教师。</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逢法定假日，各基层组织负责人对所辖实验室进行安全检查，确保假日实验室安全，同时与假期做实验人员签订《实验室安全责任书》。</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节假日开展实验的，必须有指导教师或实验房间负责人在岗值班，当天实验结束后检查房间，必须做到每日一检，同时由负责人与做实验人员额外签订假期《实验室安全责任书》。</w:t>
      </w:r>
    </w:p>
    <w:p>
      <w:pPr>
        <w:pStyle w:val="Normal"/>
        <w:widowControl/>
        <w:snapToGrid w:val="false"/>
        <w:spacing w:lineRule="exact" w:line="560"/>
        <w:ind w:firstLine="57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四、实验室安全检查纪律要求</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肃检查纪律。实验室安全必须层层落实，各级安全检查责任人均应切实履行检查职责。检查中发现事故隐患时应及时、快捷采取相应救助措施并向有关方面报告，对知情不报、玩忽职守者，给予严肃处理。发现丢失、被盗等案件时要及时报告有关部门，并保护好现场，严禁隐瞒不报和私下处理。</w:t>
      </w:r>
    </w:p>
    <w:p>
      <w:pPr>
        <w:pStyle w:val="Normal"/>
        <w:widowControl/>
        <w:snapToGrid w:val="false"/>
        <w:spacing w:lineRule="exact" w:line="56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4620"/>
        <w:rPr>
          <w:rFonts w:ascii="仿宋_GB2312" w:hAnsi="仿宋_GB2312" w:eastAsia="仿宋_GB2312" w:cs="仿宋"/>
          <w:spacing w:val="-6"/>
          <w:sz w:val="32"/>
          <w:szCs w:val="32"/>
          <w:lang w:val="en-US" w:eastAsia="en-US"/>
        </w:rPr>
      </w:pPr>
      <w:r>
        <w:rPr>
          <w:rFonts w:ascii="仿宋_GB2312" w:hAnsi="仿宋_GB2312" w:eastAsia="仿宋_GB2312"/>
          <w:spacing w:val="-6"/>
          <w:sz w:val="32"/>
          <w:szCs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47:00Z</cp:lastPrinted>
  <dcterms:modified xsi:type="dcterms:W3CDTF">2022-06-24T10:26:2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AED9781CA49058787E4D6A0AE31A1</vt:lpwstr>
  </property>
  <property fmtid="{D5CDD505-2E9C-101B-9397-08002B2CF9AE}" pid="3" name="KSOProductBuildVer">
    <vt:lpwstr>2052-11.1.0.11830</vt:lpwstr>
  </property>
  <property fmtid="{D5CDD505-2E9C-101B-9397-08002B2CF9AE}" pid="4" name="commondata">
    <vt:lpwstr>commondata</vt:lpwstr>
  </property>
</Properties>
</file>