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660" w:before="0" w:after="312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生命科学与健康学院实验室技术           保密制度（试行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技术保密工作关系学院、学校乃至国家的安全和利益，是学校教学、科研、人才培养等学术、教育事业顺利进行的重要保障。为保障学院教学科研事业顺利开展，保护学院教学科研人员的安全和利益，根据国家和学校有关规定，制定本制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全院师生员工都具有遵守保密规定、保护技术秘密的义务和责任。在每个基层学术组织中都要配备保密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如接受境外机构、团体、个人及其委托的社会调查，须经基层申报、学院领导小组审批并向学校相关主管部门报批。社会调查不得涉及国家秘密或学校、学院的内部事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未经学院领导批准，任何人不得接待外来人员参观实验室，外来人员参观实验室时未经许可不得对设备仪器、实验环境等进行拍照摄影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与实验工作无关的人员不得查阅检测报告和原始记录，更不得抄录实验方法和数据、索取技术资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涉及学院科研计划、科研项目、课题及其经费预决算、实施方案、关键设备、资料、物品、科研成果及其用途等，不得对外泄露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凡属精密贵重仪器和大型设备说明书等资料，要按规定存放，使用中的图纸、说明书等资料，要有专人妥善保管，不经领导批准，不得随便带出或外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科研人员流动、学生毕业时，严禁任何人带走技术资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各实验室科研项目的测试数据，分析结论、阶段成果和各种技术文件，均要按科技档案管理制度进行保管和使用，任何人不得擅自对外提供资料，如发现失密事件，应立即采取措施补救，并对泄密人员进行严肃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单位或个人发现秘密已经泄露或者可能泄露时，应立即采取补救、保护措施，并通过保密员向学院领导小组报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本规定自发布之日起执行，由学院领导小组负责解释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58"/>
        <w:rPr>
          <w:rFonts w:ascii="仿宋_GB2312" w:hAnsi="仿宋_GB2312" w:eastAsia="仿宋_GB2312" w:cs="仿宋"/>
          <w:spacing w:val="-6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东北大学生命科学与健康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　　　                             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3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6499">
    <w:name w:val="样式 样式 样式 标题 1 + (中文) 黑体 小二 居中 + 左  6 字符 + 左  4.99 字符"/>
    <w:basedOn w:val="Normal"/>
    <w:qFormat/>
    <w:pPr>
      <w:keepNext w:val="true"/>
      <w:keepLines/>
      <w:spacing w:lineRule="auto" w:line="360" w:before="340" w:after="330"/>
      <w:ind w:left="1048" w:right="985" w:hanging="0"/>
      <w:jc w:val="center"/>
      <w:outlineLvl w:val="0"/>
    </w:pPr>
    <w:rPr>
      <w:rFonts w:eastAsia="黑体" w:cs="宋体"/>
      <w:b/>
      <w:bCs/>
      <w:kern w:val="2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3:00Z</dcterms:created>
  <dc:creator>Administrator</dc:creator>
  <dc:description/>
  <dc:language>en-US</dc:language>
  <cp:lastModifiedBy>Administrator</cp:lastModifiedBy>
  <cp:lastPrinted>2017-03-06T15:52:00Z</cp:lastPrinted>
  <dcterms:modified xsi:type="dcterms:W3CDTF">2022-06-24T10:24:33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6355F557040FC92FC85C7D3D133F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