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12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生命科学与健康学院实验室技术安全       设施建设制度（试行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加强安全设施建设，提升技术防范能力和水平，对于重点环节、重点部位加强调查研究，及时发现存在安全隐患倾向性、规律性的问题，进行科学分析，有针对性地采取防范措施来预防和超前控制事故的发生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按照国家消防安全规定，实验楼及实验室内要留有足够的消防安全通道，要设计科学的紧急疏散通道，同时实验室前后门要随时保持开启自如，确保安全通道畅通无阻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保证实验室规划、布局科学合理。要充分考虑安全因素，水、电、气等管线设施要符合技术要求规范，在电路、水管、燃气端口、高压气瓶旁都要有醒目直观的安全标志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配齐安全消防设施，如消防栓、急救箱、灭火器、沙箱、防火毯等，并定期检查，出现质量问题及时更换，谨防失火、爆炸等事故发生。每年提出采购安全设施清单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遵照国家已有的安全设施或技术防范系统评价标准，配备相应的安全环保设施和个体防护装置等，在实验室中要有冲眼器、紧急喷淋、护目镜、防溅溢装置、耐酸碱胶皮手套、防滑防水胶鞋和一次性鞋套等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实验室中有毒物质会产生毒气、毒液，要设置相应的通气排风系统，实验中要严格遵守操作规程，制作有毒气体要在通风橱内进行。实验室装有排风扇，保持实验室内通风良好，并配备面部保护镜、防毒面具、实验室防护服等防护装备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、有毒物质应妥善保管和贮藏，实验后的有毒残液要妥善处理。实验室附近应有废液处理池，防止有毒物质蔓延，影响人畜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、建立危险品专用仓库，凡易燃、易爆、有毒氧化剂、腐蚀剂等危险性药品要设专柜单独存放，并设有专人保管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九、凡使用放射性同位素和射线装置的实验室，入口处必须贴放射性危险标志，并应具有防误操作、防护人员受意外辐照的安全措施。增加屏蔽墙厚度，安装防护门、剂量报警器和防盗报警器等，配备辐射防护设备，修建有效的排风系统和独立的排水系统。   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十、对重点部位要建立视频互动和消防安全联防监控等系统，实时了解重点部位安全情况，各实验室楼层设有安全报警开关，遇紧急情况可随时向学校安全系统报警，保证安全管理部门尽早启动紧急预案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850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东北大学生命科学与健康学院</w:t>
      </w:r>
    </w:p>
    <w:p>
      <w:pPr>
        <w:pStyle w:val="Normal"/>
        <w:snapToGrid w:val="false"/>
        <w:spacing w:lineRule="exact" w:line="560"/>
        <w:ind w:firstLine="4774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017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3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widowControl/>
        <w:snapToGrid w:val="false"/>
        <w:spacing w:before="156" w:after="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/>
        <w:snapToGrid w:val="false"/>
        <w:spacing w:before="156" w:after="0"/>
        <w:rPr/>
      </w:pPr>
      <w:r>
        <w:rPr/>
      </w:r>
    </w:p>
    <w:p>
      <w:pPr>
        <w:pStyle w:val="Normal"/>
        <w:widowControl/>
        <w:snapToGrid w:val="false"/>
        <w:spacing w:before="156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643110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9.3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6499">
    <w:name w:val="样式 样式 样式 标题 1 + (中文) 黑体 小二 居中 + 左  6 字符 + 左  4.99 字符"/>
    <w:basedOn w:val="Normal"/>
    <w:qFormat/>
    <w:pPr>
      <w:keepNext w:val="true"/>
      <w:keepLines/>
      <w:spacing w:lineRule="auto" w:line="360" w:before="340" w:after="330"/>
      <w:ind w:left="1048" w:right="985" w:hanging="0"/>
      <w:jc w:val="center"/>
      <w:outlineLvl w:val="0"/>
    </w:pPr>
    <w:rPr>
      <w:rFonts w:eastAsia="黑体" w:cs="宋体"/>
      <w:b/>
      <w:bCs/>
      <w:kern w:val="2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03:00Z</dcterms:created>
  <dc:creator>Administrator</dc:creator>
  <dc:description/>
  <dc:language>en-US</dc:language>
  <cp:lastModifiedBy>Administrator</cp:lastModifiedBy>
  <cp:lastPrinted>2017-03-06T15:33:00Z</cp:lastPrinted>
  <dcterms:modified xsi:type="dcterms:W3CDTF">2022-06-24T10:14:4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CE80BA1F24FBEB5AA4307297F766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