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b/>
          <w:b/>
          <w:sz w:val="44"/>
        </w:rPr>
      </w:pPr>
      <w:r>
        <w:rPr>
          <w:rFonts w:ascii="宋体" w:hAnsi="宋体"/>
          <w:b/>
          <w:sz w:val="44"/>
        </w:rPr>
        <w:t>生命科学与健康学院实验室技术安全</w:t>
      </w:r>
    </w:p>
    <w:p>
      <w:pPr>
        <w:pStyle w:val="Normal"/>
        <w:spacing w:lineRule="exact" w:line="660" w:before="0" w:after="312"/>
        <w:jc w:val="center"/>
        <w:rPr>
          <w:rFonts w:ascii="宋体" w:hAnsi="宋体"/>
          <w:b/>
          <w:b/>
          <w:sz w:val="44"/>
        </w:rPr>
      </w:pPr>
      <w:r>
        <w:rPr>
          <w:rFonts w:ascii="宋体" w:hAnsi="宋体"/>
          <w:b/>
          <w:sz w:val="44"/>
        </w:rPr>
        <w:t>责任制度（试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党委落实责任、党政同责、一岗双责、权责一致”的要求，坚持“纵向到底”的原则，即：责任体系贯穿上下不留漏点，做到主管、分管的职责明确，保证“谁主管、谁负责，谁使用、谁负责”，做到各尽其职、各尽其责，履职照单免责，失职照单追责，同时责任要与考核、评奖评优、绩效分配等挂钩。</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责任人构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责任人：院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责任人：相关职能副院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体责任人：各研究所所长、中心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格化安全责任人：各实验室房间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责任人：在实验室学习、实验、工作的师生员工及外来人员</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责任人工作职责及遵循原则</w:t>
      </w:r>
    </w:p>
    <w:p>
      <w:pPr>
        <w:pStyle w:val="Normal"/>
        <w:spacing w:lineRule="exact" w:line="560"/>
        <w:ind w:firstLine="5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一责任人职责</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成立生命科学与健康学院实验室技术安全工作领导小组，落实实验室技术安全分管领导及专（兼）职实验室技术安全管理人员，指导建立实验室技术安全责任体系。</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并组织实施实验室技术安全工作计划。</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代表学院与学校签订《实验室技术安全责任书》。</w:t>
      </w:r>
    </w:p>
    <w:p>
      <w:pPr>
        <w:pStyle w:val="Normal"/>
        <w:spacing w:lineRule="exact" w:line="560"/>
        <w:ind w:firstLine="5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主要负责人职责</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格执行国家、地方、学校相关法律法规及管理制度；结合生命科学与健康学院实际情况，制定实验室技术安全规章制度。</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健全实验室技术安全责任体系，代表学院与实验室签订《实验室技术安全责任书》。</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实验室技术安全教育培训；落实实验室安全准入制度。</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并监督实验室各项技术安全管理工作。</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自觉接受上级有关部门的监督和检查；定期、不定期自行开展实验室技术安全检查，并组织落实隐患整改工作。</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落实科研和实验项目安全状况评价、审核工作。</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及时发布学校、学院实验室技术安全工作的相关通知和信息，报送学院实验室技术安全工作情况等。</w:t>
      </w:r>
    </w:p>
    <w:p>
      <w:pPr>
        <w:pStyle w:val="Normal"/>
        <w:spacing w:lineRule="exact" w:line="560"/>
        <w:ind w:firstLine="540"/>
        <w:rPr>
          <w:rFonts w:ascii="仿宋_GB2312" w:hAnsi="仿宋_GB2312" w:eastAsia="仿宋_GB2312" w:cs="仿宋"/>
          <w:b/>
          <w:b/>
          <w:bCs/>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主体责任人职责</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执行学校及学院相关规章制度，结合具体情况制定实验室的技术安全管理制度（包括日常内部管理细则、各项操作规程级应急处理办法、安全隐患明示制度等）。</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实验室技术安全责任制，代表所在基层组织与网格化安全责任人签订《实验室技术安全责任书》。</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承担安全教育、告知的责任和义务，执行实验室安全准入制度，对进入实验室的人员进行实验室技术安全教育培训。</w:t>
      </w:r>
    </w:p>
    <w:p>
      <w:pPr>
        <w:pStyle w:val="Normal"/>
        <w:spacing w:lineRule="exact" w:line="560"/>
        <w:ind w:firstLine="5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实验室技术安全日常管理工作。</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实验室科研和实验项目安全状况的申报工作。</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积极配合上级开展实验室技术安全检查，并主动组织技术安全自查，落实安全隐患整改。</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xml:space="preserve">）负责其他实验室技术安全相关工作。 </w:t>
      </w:r>
    </w:p>
    <w:p>
      <w:pPr>
        <w:pStyle w:val="Normal"/>
        <w:spacing w:lineRule="exact" w:line="560"/>
        <w:ind w:firstLine="54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网格化安全责任人岗位职责</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网格化区域内安全隐患排查和治理（日查制度）。</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发现的安全隐患及时治理，对不能治理的安全隐患须书面上报上级管理人员或基层组织负责人。</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未治理的安全隐患，做好相应防护措施、应急预案和现场处置方案。</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进入到本网格化区域的同事做好安全提醒，对外来人员（包括学生、参观人员、施工人员等相关方人员）做好安全教育培训。</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制定并张贴网格化区域内的仪器设备等的使用操作规程，作为网格化安全责任人可与进入网格化区域内的所有相关责任人签订《实验室技术安全责任书》。</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发现并制止网格化区域内“三违”行为，做到 “我要安全”并提醒身边人也要安全。</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做好上述工作的档案管理。</w:t>
      </w:r>
    </w:p>
    <w:p>
      <w:pPr>
        <w:pStyle w:val="Normal"/>
        <w:spacing w:lineRule="exact" w:line="560"/>
        <w:ind w:firstLine="5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相关责任人遵循的原则</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必须接受各级实验室安全教育培训，通过学校相关实验室安全考试，熟悉并严格遵守各项规章制度及本实验室安全管理制度。</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按照实验操作规程或实验指导书开展工作。</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佩戴必须的防护用具，知晓应急电话号码、应急设施及物品的位置并掌握正确的使用方法。</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本人实验所涉及的各项安全隐患进行实时检查。</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配合各级安全责任人和管理人做好各项实验室安全工作，排除安全隐患，避免安全事故的发生。</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有权对实验室存在的安全隐患提出意见，并有权拒绝进入存在安全隐患的实验室。</w:t>
      </w:r>
    </w:p>
    <w:p>
      <w:pPr>
        <w:pStyle w:val="Normal"/>
        <w:spacing w:lineRule="exact" w:line="560"/>
        <w:ind w:firstLine="369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60"/>
        <w:ind w:firstLine="36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4158"/>
        <w:rPr>
          <w:rFonts w:ascii="仿宋_GB2312" w:hAnsi="仿宋_GB2312" w:eastAsia="仿宋_GB2312"/>
          <w:spacing w:val="-6"/>
          <w:sz w:val="32"/>
          <w:szCs w:val="32"/>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before="156"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before="156" w:after="0"/>
        <w:rPr>
          <w:sz w:val="32"/>
          <w:szCs w:val="32"/>
          <w:lang w:val="en-US" w:eastAsia="en-US"/>
        </w:rPr>
      </w:pPr>
      <w:r>
        <w:rPr>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4-04-11T13:02:00Z</cp:lastPrinted>
  <dcterms:modified xsi:type="dcterms:W3CDTF">2022-06-24T10:09:5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005ACA464DBC8B6A8E223E096EC2</vt:lpwstr>
  </property>
  <property fmtid="{D5CDD505-2E9C-101B-9397-08002B2CF9AE}" pid="3" name="KSOProductBuildVer">
    <vt:lpwstr>2052-11.1.0.11830</vt:lpwstr>
  </property>
  <property fmtid="{D5CDD505-2E9C-101B-9397-08002B2CF9AE}" pid="4" name="commondata">
    <vt:lpwstr>commondata</vt:lpwstr>
  </property>
</Properties>
</file>