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660" w:before="0" w:after="312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生命科学与健康学院仪器设备安全         管理制度（试行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仪器设备是学院教学科研工作的硬件，是关乎学院发展的利器。仪器设备安全与学院师生的人身安全息息相关，是学院安全工作的重中之重。根据国家及学校有关文件精神，制定本制度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使用仪器设备须制定明确的操作规程并予以张贴明示，有危险的必须有安全警示标志提醒。设备与操作规程必须一一对应、健全。使用人员特别是大型仪器设备的使用人员，必须接受培训，通过培训后方可操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使用仪器设备必须严格按照操作规程进行。上机前需制定切实可行的实验方案，并做好各种准备工作，上机时严格按操作规程进行，开机后必须有人值守、不许脱岗，用完仪器要认真进行安全检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定期维护、保养仪器设备及其附属安全设施，及时检修有故障的仪器设备，并做好维护、保养、检修记录。及时报废服役时间较长的设备以及具有潜在安全隐患的设备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加强对冰箱、高温加热等有潜在危险的仪器设备的管理，及时报废使用时间较长存在潜在安全隐患的上述设备。使用上述设备的房间内不得存放易于散发的高危液体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自制自研的仪器设备要充分考虑安全因素，严格按照设计规范和国家相关标准进行设计和制造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各基层组织设资产管理员专兼职岗位，协助项目负责人或主管领导保障所购仪器设备的安全，保护使用者的人身安全；使用者有正确使用仪器设备的义务；项目负责人对仪器设备安全负主要责任；学院领导对仪器设备安全负领导责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对仪器设备造成安全隐患甚至危害的，学院对相关义务人、责任人进行追究和问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规定自颁布之日起实施，由学院负责解释，重大问题由学院研究决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58"/>
        <w:rPr>
          <w:rFonts w:ascii="仿宋_GB2312" w:hAnsi="仿宋_GB2312" w:eastAsia="仿宋_GB2312" w:cs="仿宋"/>
          <w:spacing w:val="-6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东北大学生命科学与健康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 xml:space="preserve">　　　                             </w:t>
      </w:r>
      <w:r>
        <w:rPr>
          <w:rFonts w:eastAsia="仿宋_GB2312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3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4115</wp:posOffset>
              </wp:positionH>
              <wp:positionV relativeFrom="page">
                <wp:posOffset>965517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2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667240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1.2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6499">
    <w:name w:val="样式 样式 样式 标题 1 + (中文) 黑体 小二 居中 + 左  6 字符 + 左  4.99 字符"/>
    <w:basedOn w:val="Normal"/>
    <w:qFormat/>
    <w:pPr>
      <w:keepNext w:val="true"/>
      <w:keepLines/>
      <w:spacing w:lineRule="auto" w:line="360" w:before="340" w:after="330"/>
      <w:ind w:left="1048" w:right="985" w:hanging="0"/>
      <w:jc w:val="center"/>
      <w:outlineLvl w:val="0"/>
    </w:pPr>
    <w:rPr>
      <w:rFonts w:eastAsia="黑体" w:cs="宋体"/>
      <w:b/>
      <w:bCs/>
      <w:kern w:val="2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03:00Z</dcterms:created>
  <dc:creator>Administrator</dc:creator>
  <dc:description/>
  <dc:language>en-US</dc:language>
  <cp:lastModifiedBy>Administrator</cp:lastModifiedBy>
  <cp:lastPrinted>2017-03-06T15:52:00Z</cp:lastPrinted>
  <dcterms:modified xsi:type="dcterms:W3CDTF">2022-06-24T10:23:37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BBBFCD5BF46609ADC7829830909B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