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12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生命科学与健康学院生物安全管理制度（试行）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保证学院教学、科研工作的顺利进行，确保全体师生人身安全，加强实验室生物安全管理，实现学院规范化、制度化、科学化的管理轨道，结合学院实际，特制定本制度。</w:t>
      </w:r>
    </w:p>
    <w:p>
      <w:pPr>
        <w:pStyle w:val="Normal"/>
        <w:widowControl/>
        <w:numPr>
          <w:ilvl w:val="0"/>
          <w:numId w:val="1"/>
        </w:numPr>
        <w:overflowPunct w:val="false"/>
        <w:snapToGrid w:val="false"/>
        <w:spacing w:lineRule="exact" w:line="560"/>
        <w:ind w:left="0"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生物安全警示与防护</w:t>
      </w:r>
    </w:p>
    <w:p>
      <w:pPr>
        <w:pStyle w:val="Normal"/>
        <w:widowControl/>
        <w:overflowPunct w:val="false"/>
        <w:snapToGrid w:val="false"/>
        <w:spacing w:lineRule="exact" w:line="5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各种</w:t>
      </w:r>
      <w:r>
        <w:rPr>
          <w:rFonts w:ascii="仿宋_GB2312" w:hAnsi="仿宋_GB2312" w:cs="宋体" w:eastAsia="仿宋_GB2312"/>
          <w:sz w:val="32"/>
          <w:szCs w:val="32"/>
        </w:rPr>
        <w:t>生物污染源必须有安全警示标志提醒。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实验室内工作时需穿着实验室防护服，不得着防护服在实验室外走动。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实验过程中要戴一次性安全手套，手套须保持完整、内部清洁。手套一旦疑有污染，应立即更换。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当有必要保护眼睛和面部以防实验对象喷溅、或紫外线辐射时，必须配戴护目镜、面罩（带护目镜的面罩）或其它防护用品。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实验室工作区不允许饮食、吸烟、会客及化妆打扮等与实验工作无关的行为，禁止在实验室工作区内贮存食品。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实验室防护服与日常服饰须分开放置。个人物品、服装及化妆品不应放在可能发生污染的区域。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实验室工作人员在实际或可能接触了有害试剂、血液、体液或其他污染材料后，应立即洗手。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实验室工作人员摘除手套后、使用卫生间前后、离开实验室前、进食或吸烟前应例行洗手。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每日工作完毕，所有实验台、试剂架和设备仪器必须擦拭、消毒。</w:t>
      </w:r>
    </w:p>
    <w:p>
      <w:pPr>
        <w:pStyle w:val="Normal"/>
        <w:widowControl/>
        <w:overflowPunct w:val="false"/>
        <w:snapToGrid w:val="false"/>
        <w:spacing w:lineRule="exact" w:line="56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二、安全操作准则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所有样本、培养物均可能有传染性，操作时均须佩戴手套。在手套可能或已经被污染时立即脱掉手套，马上洗净双手，更换新手套。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切忌着实验用手套直接触摸暴露在外的皮肤，禁止佩戴手套时离开实验室或在实验室四处走动。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严禁用嘴吸液。一切实验材料及标签严禁放入嘴里。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所有实验试剂、样本、培养物和废弃物应被假定有传染性，应以安全方式处理和处置。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应尽可能减少使用利器和尽量使用替代品。包括注射器、玻璃、一次性手术刀等在内的利器应在使用后立即放回安全位置。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所有溅出事件、意外事故和明显或潜在的暴露感染性材料等情况，都必须向实验室负责人报告，并作详细记录。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实验室应保持整洁、干净，当潜在的危险物溅出或一天的工作结束后，实验台表面应消毒。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所有弃置的实验室生物样本、培养物和被污染的废弃物在从实验室中取走之前，应使其达到生物学安全标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158"/>
        <w:rPr>
          <w:rFonts w:ascii="仿宋_GB2312" w:hAnsi="仿宋_GB2312" w:eastAsia="仿宋_GB2312" w:cs="仿宋"/>
          <w:spacing w:val="-6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东北大学生命科学与健康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　　　            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3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6499">
    <w:name w:val="样式 样式 样式 标题 1 + (中文) 黑体 小二 居中 + 左  6 字符 + 左  4.99 字符"/>
    <w:basedOn w:val="Normal"/>
    <w:qFormat/>
    <w:pPr>
      <w:keepNext w:val="true"/>
      <w:keepLines/>
      <w:spacing w:lineRule="auto" w:line="360" w:before="340" w:after="330"/>
      <w:ind w:left="1048" w:right="985" w:hanging="0"/>
      <w:jc w:val="center"/>
      <w:outlineLvl w:val="0"/>
    </w:pPr>
    <w:rPr>
      <w:rFonts w:eastAsia="黑体" w:cs="宋体"/>
      <w:b/>
      <w:bCs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3:00Z</dcterms:created>
  <dc:creator>Administrator</dc:creator>
  <dc:description/>
  <dc:language>en-US</dc:language>
  <cp:lastModifiedBy>Administrator</cp:lastModifiedBy>
  <cp:lastPrinted>2014-04-11T13:02:00Z</cp:lastPrinted>
  <dcterms:modified xsi:type="dcterms:W3CDTF">2022-06-24T10:22:14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5AD0F824F4EE897363A291B4DE25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