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60" w:before="0" w:after="312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生命科学与健康学院实验室卫生            管理制度（试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验室是进行科学实验的地方，不但要保证实验室的安全性而且还要务必使实验室保持清洁，为科学实验创造良好的环境，各实验人员在进入实验室后必须遵守以下细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实验室参加实验的人员，必须整洁、文明、肃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进入实验室的所有人员必须遵守实验室的规章制度，实验室为无烟实验室，严禁在实验室内吸烟，不得吃口香糖，不得随地吐痰和乱扔纸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参加实验的人员在实验过程中，要注意保持室内卫生及良好的实验秩序。实验结束后，必须及时做好清洁整理工作。实验人员必须将工作台、仪器设备、器皿等清洁干净，并将仪器设备和器皿按规定归类放好，不能任意搬动和堆放。所有实验所产生的废物放入废物箱内，并及时处理，清理好现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在每次实验结束后，实验人员必须对实验室进行清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实验室各工作小组负责安排日常的卫生清扫、仪器设备的维护保养工作。实验室成员有参加本室清扫及维护保养仪器设备的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实验室内各种设备、物品摆放要合理、整齐，与实验无关的物品禁止存放在实验室，各种</w:t>
      </w:r>
      <w:r>
        <w:rPr>
          <w:rFonts w:ascii="仿宋_GB2312" w:hAnsi="仿宋_GB2312" w:cs="宋体" w:eastAsia="仿宋_GB2312"/>
          <w:sz w:val="32"/>
          <w:szCs w:val="32"/>
        </w:rPr>
        <w:t>危险源必须有安全警示标志提醒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实验室为保持室内地面、实验台、设备和工作环境的干净整洁，必须坚持每天一小扫，每周一大扫的卫生制度，每年彻底清扫</w:t>
      </w:r>
      <w:r>
        <w:rPr>
          <w:rFonts w:eastAsia="仿宋_GB2312" w:cs="仿宋" w:ascii="仿宋_GB2312" w:hAnsi="仿宋_GB2312"/>
          <w:sz w:val="32"/>
          <w:szCs w:val="32"/>
        </w:rPr>
        <w:t>1--2</w:t>
      </w:r>
      <w:r>
        <w:rPr>
          <w:rFonts w:ascii="仿宋_GB2312" w:hAnsi="仿宋_GB2312" w:cs="仿宋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实验室内的仪器设备等各种设施摆放整齐，并经常擦拭，保持无污渍、无灰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卫生责任人应对实验室桌面、地面及时打扫。注意保持室内场地和仪器设备的整洁卫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、实验室内杂物要清理干净，有机溶剂、腐蚀性液体的废液必须盛于废液桶内，贴上标签，统一回收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一、保持室内地面无灰尘、无积水、无纸屑等垃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二、实验室整体布局须合理有序，地面、门窗等管道线路和开关板上无积灰与蛛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三、下班前必须搞好清洁卫生，关好门窗、水龙头，断开电源，清理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四、不得将与实验无关的物品带入实验室，也不得随意将实验室的物品带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五、对于乱摆放的实验药品、仪器等，实验室负责人有权没收或当做废品处理，实验工作人员不得有任何异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58"/>
        <w:rPr>
          <w:rFonts w:ascii="仿宋_GB2312" w:hAnsi="仿宋_GB2312" w:eastAsia="仿宋_GB2312" w:cs="仿宋"/>
          <w:spacing w:val="-6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东北大学生命科学与健康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 xml:space="preserve">　　　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6499">
    <w:name w:val="样式 样式 样式 标题 1 + (中文) 黑体 小二 居中 + 左  6 字符 + 左  4.99 字符"/>
    <w:basedOn w:val="Normal"/>
    <w:qFormat/>
    <w:pPr>
      <w:keepNext w:val="true"/>
      <w:keepLines/>
      <w:spacing w:lineRule="auto" w:line="360" w:before="340" w:after="330"/>
      <w:ind w:left="1048" w:right="985" w:hanging="0"/>
      <w:jc w:val="center"/>
      <w:outlineLvl w:val="0"/>
    </w:pPr>
    <w:rPr>
      <w:rFonts w:eastAsia="黑体" w:cs="宋体"/>
      <w:b/>
      <w:bCs/>
      <w:kern w:val="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3:00Z</dcterms:created>
  <dc:creator>Administrator</dc:creator>
  <dc:description/>
  <dc:language>en-US</dc:language>
  <cp:lastModifiedBy>Administrator</cp:lastModifiedBy>
  <cp:lastPrinted>2017-03-06T15:46:00Z</cp:lastPrinted>
  <dcterms:modified xsi:type="dcterms:W3CDTF">2022-06-24T10:25:26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6C04CC9614B1B95F668BDEBCA00F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