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 w:before="0" w:after="312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生命科学与健康学院实验室技术安全监督与  整改制度（试行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监督检查组织结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督检查体系中人是核心，实验室是基本单元，基层组织是主体，采取学院、基层组织二级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成立实验技术安全监督检查组（由学院党政班子成员组成），学院安全员、教学科研秘书为监督检查员；各基层组织设安全监督检查小组，各基层组织党支书或基层副职为安全监督检查员，各房间均设立安全负责人。学院监督检查组、各监督检查小组落实学校和学院规定的各项实验技术安全工作，监督检查员督促和提醒各责任人落实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督检查组人员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：党委书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党委副书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其他党政班子成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监督员、安全员：党务秘书、行政秘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层监督员：各基层组织党支书（或主要工作人员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层安全员：各基层组织副职（或主要工作人员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安全检查与整改制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sz w:val="28"/>
          <w:szCs w:val="28"/>
        </w:rPr>
        <w:t>检查、整改记录要登记建档，作为开展工作及事故追责的依据（具有法律效力），检查、整改、验收形成闭环，不留盲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实验室安全责任人要落实实验室安全日查制度，本人或指定专人每日对实验室安全状况进行巡视检查并做好记录。对检查中发现的隐患必须及时有效进行整改。对检查中发现的重大或暂时无法解决的安全隐患，必须以书面形式及时向基层组织报告，并采取积极防范措施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各基层组织应每周定期组织本部门实验室安全检查工作，不定期开展安全抽查工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学院每月组织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次全院实验室安全检查，此外还将根据需要进行专项抽查。被检查实验室等房间的安全负责人必须主动配合，对检查中存在安全隐患要及时进行整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各级安全检查工作均须做好实验室安全检查记录并存档备查，及时梳理与分析检查中发现的问题和隐患、制定整改方案并落实整改措施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对存在的安全隐患，任何基层组织和个人不得隐瞒不报或拖延上报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对拒不整改，瞒报、延报等情况，学院将对安全负责人进行批评教育，甚至追究责任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对安全检查记录、整改记录缺失的，一旦发生意外情况，学院将进行严格追查，并按照学校相关规定进行相应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66"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东北大学生命科学与健康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　　　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6499">
    <w:name w:val="样式 样式 样式 标题 1 + (中文) 黑体 小二 居中 + 左  6 字符 + 左  4.99 字符"/>
    <w:basedOn w:val="Normal"/>
    <w:qFormat/>
    <w:pPr>
      <w:keepNext w:val="true"/>
      <w:keepLines/>
      <w:spacing w:lineRule="auto" w:line="360" w:before="340" w:after="330"/>
      <w:ind w:left="1048" w:right="985" w:hanging="0"/>
      <w:jc w:val="center"/>
      <w:outlineLvl w:val="0"/>
    </w:pPr>
    <w:rPr>
      <w:rFonts w:eastAsia="黑体" w:cs="宋体"/>
      <w:b/>
      <w:bCs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dministrator</dc:creator>
  <dc:description/>
  <dc:language>en-US</dc:language>
  <cp:lastModifiedBy>Administrator</cp:lastModifiedBy>
  <cp:lastPrinted>2017-03-06T15:48:00Z</cp:lastPrinted>
  <dcterms:modified xsi:type="dcterms:W3CDTF">2022-06-24T10:27:28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80D308FD54BB8A3DE89D6AD3132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