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before="0" w:after="312"/>
        <w:jc w:val="center"/>
        <w:rPr>
          <w:rFonts w:ascii="宋体" w:hAnsi="宋体"/>
          <w:b/>
          <w:b/>
          <w:sz w:val="44"/>
        </w:rPr>
      </w:pPr>
      <w:r>
        <w:rPr>
          <w:rFonts w:ascii="宋体" w:hAnsi="宋体"/>
          <w:b/>
          <w:sz w:val="44"/>
        </w:rPr>
        <w:t>生命科学与健康学院实验室技术安全监督检查实施办法（试行）</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进一步落实学校实验室技术安全管理，建立健全学院实验室技术安全事故隐患排查治理工作制度，根据国家相关法律法规和学校有关文件（东大校字〔</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rPr>
        <w:t>105</w:t>
      </w:r>
      <w:r>
        <w:rPr>
          <w:rFonts w:ascii="仿宋_GB2312" w:hAnsi="仿宋_GB2312" w:cs="宋体" w:eastAsia="仿宋_GB2312"/>
          <w:sz w:val="32"/>
          <w:szCs w:val="32"/>
        </w:rPr>
        <w:t>号、</w:t>
      </w:r>
      <w:r>
        <w:rPr>
          <w:rFonts w:eastAsia="仿宋_GB2312" w:cs="宋体" w:ascii="仿宋_GB2312" w:hAnsi="仿宋_GB2312"/>
          <w:sz w:val="32"/>
          <w:szCs w:val="32"/>
        </w:rPr>
        <w:t>112</w:t>
      </w:r>
      <w:r>
        <w:rPr>
          <w:rFonts w:ascii="仿宋_GB2312" w:hAnsi="仿宋_GB2312" w:cs="宋体" w:eastAsia="仿宋_GB2312"/>
          <w:sz w:val="32"/>
          <w:szCs w:val="32"/>
        </w:rPr>
        <w:t>号）精神，制定本办法。</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cs="宋体" w:eastAsia="仿宋_GB2312"/>
          <w:b/>
          <w:sz w:val="32"/>
          <w:szCs w:val="32"/>
        </w:rPr>
        <w:t>一、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技术安全监督工作是学院实验技术安全工作落实的重要保障。实验室技术安全监督工作实行学院、基层组织、实验房间分级管理、分头负责、分层监督的运行机制，各级监督员是落实监督的主体。</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学院实验室技术安全</w:t>
      </w:r>
      <w:r>
        <w:rPr>
          <w:rFonts w:ascii="仿宋_GB2312" w:hAnsi="仿宋_GB2312" w:cs="宋体" w:eastAsia="仿宋_GB2312"/>
          <w:sz w:val="32"/>
          <w:szCs w:val="32"/>
        </w:rPr>
        <w:t>监督检查</w:t>
      </w:r>
      <w:r>
        <w:rPr>
          <w:rFonts w:ascii="仿宋_GB2312" w:hAnsi="仿宋_GB2312" w:eastAsia="仿宋_GB2312"/>
          <w:sz w:val="32"/>
          <w:szCs w:val="32"/>
        </w:rPr>
        <w:t>组（以下简称“学院监督组”）及各基层组织实验室技术安全</w:t>
      </w:r>
      <w:r>
        <w:rPr>
          <w:rFonts w:ascii="仿宋_GB2312" w:hAnsi="仿宋_GB2312" w:cs="宋体" w:eastAsia="仿宋_GB2312"/>
          <w:sz w:val="32"/>
          <w:szCs w:val="32"/>
        </w:rPr>
        <w:t>监督检查</w:t>
      </w:r>
      <w:r>
        <w:rPr>
          <w:rFonts w:ascii="仿宋_GB2312" w:hAnsi="仿宋_GB2312" w:eastAsia="仿宋_GB2312"/>
          <w:sz w:val="32"/>
          <w:szCs w:val="32"/>
        </w:rPr>
        <w:t>小组（以下简称“监督小组”）的各级</w:t>
      </w:r>
      <w:r>
        <w:rPr>
          <w:rFonts w:ascii="仿宋_GB2312" w:hAnsi="仿宋_GB2312" w:cs="宋体" w:eastAsia="仿宋_GB2312"/>
          <w:sz w:val="32"/>
          <w:szCs w:val="32"/>
        </w:rPr>
        <w:t>监督要在监督工作中依法依规，切实发挥督促和提醒各责任人的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基层组织每年应向学院监督组提出用于实验室技术安全方面的预算申请，由学院监督组和党政联席会审批后，纳入当年学院整体预算。</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安全检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技术安全检查采取学院监督抽查与相关部位自检自查相结合、专项检查与全面、综合检查相结合、日常检查与季节性检查相结合等方式进行。其主要形式为：全院性实验室技术安全检查、专项检查、定期检查和不定期抽查等。</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学院监督组及各基层监督小组的各级</w:t>
      </w:r>
      <w:r>
        <w:rPr>
          <w:rFonts w:ascii="仿宋_GB2312" w:hAnsi="仿宋_GB2312" w:cs="宋体" w:eastAsia="仿宋_GB2312"/>
          <w:sz w:val="32"/>
          <w:szCs w:val="32"/>
        </w:rPr>
        <w:t>安全员要在检查、整改工作中依法依规，切实发挥严查严管、落实整改的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全院性实验室技术安全检查。相关职能部门在实验室技术安全管理工作委员会统一组织下，对各实验室的技术安全状况进行集中检查。全院性实验室技术安全检查每年组织</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z w:val="32"/>
          <w:szCs w:val="32"/>
        </w:rPr>
        <w:t>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检查。定期对实验室在用的安全设施、危险化学品、压力气瓶等进行专业性检查、检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检查。基层组织制定实验室技术安全工作定期检查和整改制度，根据实验室特点，确定检查频次并组织实施。各实验室根据实验室技术安全工作的整体安排组织定期检查工作。定期检查一般分为学期检查、季度检查、月查、周查和日查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定期抽查。由学院工作组、基层组织工作小组对实验室安全设施、危险化学品、压力气瓶等实验室技术安全重点监控场所进行不定期抽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检查内容。实验室技术安全检查内容一般以《东北大学实验室技术安全管理办法（暂行）》相关内容为基础，且应视不同检查形式有所侧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记录存档。各级各类检查都要形成检查记录并存档，尤其是对安全隐患的检查、整改和验收要形成闭环管理，并形成书面材料存档。检查材料存档责任为谁检查谁负责存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假期学生做实验时，要求指导教师或实验房间负责人在岗值班，除不开展实验工作贴封条时间外，务必实现“房间日查，基层周查，学院月查”的良好习惯并形成完整的检查记录，确保安全体系得以落实。</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整改与应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改。受检实验室对检查出的实验室技术安全隐患应制定整改方案，并及时整改。对自身难以完成整改的技术安全隐患，应制定防范措施，同时向基层组织工作小组提交专项报告，由基层小组报学院工作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处理。检查中若发现重大或直接威胁师生员工生命安全的事故隐患，必须立即停止实验和工作，并迅速按规定上报或着手处理。在事故隐患或危险情况未排除之前，任何人不得擅自恢复相关工作。</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题通报。学院建立实验室技术安全检查通报制度，对全院性实验室技术安全检查结果、重大安全隐患及重大安全事故等进行通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制。对检查中发现的事故隐患按需对相关部位或人员追究责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58"/>
        <w:rPr>
          <w:rFonts w:ascii="仿宋_GB2312" w:hAnsi="仿宋_GB2312" w:eastAsia="仿宋_GB2312" w:cs="仿宋"/>
          <w:spacing w:val="-6"/>
          <w:sz w:val="32"/>
          <w:szCs w:val="32"/>
          <w:lang w:val="en-US" w:eastAsia="en-US"/>
        </w:rPr>
      </w:pPr>
      <w:r>
        <w:rPr>
          <w:rFonts w:ascii="仿宋_GB2312" w:hAnsi="仿宋_GB2312" w:eastAsia="仿宋_GB2312"/>
          <w:spacing w:val="-6"/>
          <w:sz w:val="32"/>
          <w:szCs w:val="32"/>
        </w:rPr>
        <w:t>东北大学生命科学与健康学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pacing w:val="-6"/>
          <w:sz w:val="32"/>
          <w:szCs w:val="32"/>
        </w:rPr>
        <w:t xml:space="preserve">　　　                             </w:t>
      </w: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3</w:t>
      </w:r>
      <w:r>
        <w:rPr>
          <w:rFonts w:ascii="仿宋_GB2312" w:hAnsi="仿宋_GB2312" w:eastAsia="仿宋_GB2312"/>
          <w:spacing w:val="-6"/>
          <w:sz w:val="32"/>
          <w:szCs w:val="32"/>
        </w:rPr>
        <w:t>日</w:t>
      </w:r>
    </w:p>
    <w:p>
      <w:pPr>
        <w:pStyle w:val="Normal"/>
        <w:widowContro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widowControl/>
        <w:snapToGrid w:val="false"/>
        <w:spacing w:lineRule="atLeas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63104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8.3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16499">
    <w:name w:val="样式 样式 样式 标题 1 + (中文) 黑体 小二 居中 + 左  6 字符 + 左  4.99 字符"/>
    <w:basedOn w:val="Normal"/>
    <w:qFormat/>
    <w:pPr>
      <w:keepNext w:val="true"/>
      <w:keepLines/>
      <w:spacing w:lineRule="auto" w:line="360" w:before="340" w:after="330"/>
      <w:ind w:left="1048" w:right="985" w:hanging="0"/>
      <w:jc w:val="center"/>
      <w:outlineLvl w:val="0"/>
    </w:pPr>
    <w:rPr>
      <w:rFonts w:eastAsia="黑体" w:cs="宋体"/>
      <w:b/>
      <w:bCs/>
      <w:kern w:val="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03:00Z</dcterms:created>
  <dc:creator>Administrator</dc:creator>
  <dc:description/>
  <dc:language>en-US</dc:language>
  <cp:lastModifiedBy>Administrator</cp:lastModifiedBy>
  <cp:lastPrinted>2017-03-06T15:49:00Z</cp:lastPrinted>
  <dcterms:modified xsi:type="dcterms:W3CDTF">2022-06-24T10:30:2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50430B5794ED89882651915F78241</vt:lpwstr>
  </property>
  <property fmtid="{D5CDD505-2E9C-101B-9397-08002B2CF9AE}" pid="3" name="KSOProductBuildVer">
    <vt:lpwstr>2052-11.1.0.11830</vt:lpwstr>
  </property>
  <property fmtid="{D5CDD505-2E9C-101B-9397-08002B2CF9AE}" pid="4" name="commondata">
    <vt:lpwstr>commondata</vt:lpwstr>
  </property>
</Properties>
</file>