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/>
      </w:pPr>
      <w:r>
        <w:rPr>
          <w:rFonts w:ascii="华文宋体" w:hAnsi="华文宋体" w:cs="华文宋体" w:eastAsia="华文宋体"/>
          <w:b/>
          <w:sz w:val="36"/>
          <w:szCs w:val="36"/>
        </w:rPr>
        <w:t>东北大学本科生到校外做毕业设计</w:t>
      </w:r>
    </w:p>
    <w:p>
      <w:pPr>
        <w:pStyle w:val="Normal"/>
        <w:spacing w:lineRule="auto" w:line="120"/>
        <w:jc w:val="center"/>
        <w:rPr>
          <w:rFonts w:ascii="华文宋体" w:hAnsi="华文宋体" w:eastAsia="华文宋体" w:cs="华文宋体"/>
          <w:b/>
          <w:b/>
          <w:sz w:val="36"/>
          <w:szCs w:val="36"/>
        </w:rPr>
      </w:pPr>
      <w:r>
        <w:rPr>
          <w:rFonts w:ascii="华文宋体" w:hAnsi="华文宋体" w:cs="华文宋体" w:eastAsia="华文宋体"/>
          <w:b/>
          <w:sz w:val="36"/>
          <w:szCs w:val="36"/>
        </w:rPr>
        <w:t>指导协议和安全协议</w:t>
      </w:r>
    </w:p>
    <w:p>
      <w:pPr>
        <w:pStyle w:val="Normal"/>
        <w:spacing w:lineRule="auto" w:line="120"/>
        <w:jc w:val="center"/>
        <w:rPr>
          <w:rFonts w:ascii="宋体;SimSun" w:hAnsi="宋体;SimSun" w:eastAsia="华文宋体" w:cs="宋体;SimSun"/>
          <w:b/>
          <w:b/>
          <w:sz w:val="32"/>
          <w:szCs w:val="32"/>
        </w:rPr>
      </w:pPr>
      <w:r>
        <w:rPr>
          <w:rFonts w:eastAsia="华文宋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 w:cs="宋体;SimSun"/>
          <w:sz w:val="24"/>
        </w:rPr>
        <w:t>东北大学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学院（部）（甲方）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（乙方）就我校学生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（丙方）到乙方做毕业设计达成如下协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丙方在乙方做毕业设计期间，</w:t>
      </w: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color w:val="000000"/>
          <w:sz w:val="24"/>
        </w:rPr>
        <w:t>应对丙方进行必要的管理和安全教育，确保学生的人身安全；同时乙方为丙方提供生活和学习的便利条件，指派中级及以上职称人员给予指导并填写毕业设计（论文）任务书，保证丙方毕业设计的进度和质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丙方在乙方期间应遵守乙方的工作要求和《东北大学本科生毕业设计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论文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工作规范》的规定。实验过程中，因操作规程或安全规定不严造成的安全事故，应依据相关法律规定，由丙方与乙方共同协商解决；因丙方违反实验操作流程而发生意外事故时，由丙方承担相应责任。非实验室期间的安全责任由丙方自己负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ind w:left="0" w:firstLine="573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丙方在校外做毕业设计期间，有关学业的问题由自己解决；丙方须与甲方保持联系，在答辩前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天回到学校，参加答辩和成绩评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甲方：东北大学                              （学院负责人签字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乙方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24"/>
        </w:rPr>
        <w:t>（签字并盖章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24"/>
        </w:rPr>
        <w:t>年   月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丙方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（签字）                   年   月   日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55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59:00Z</dcterms:created>
  <dc:creator>tomtree</dc:creator>
  <dc:description/>
  <cp:keywords/>
  <dc:language>en-US</dc:language>
  <cp:lastModifiedBy>lenovo</cp:lastModifiedBy>
  <cp:lastPrinted>2007-10-26T15:17:00Z</cp:lastPrinted>
  <dcterms:modified xsi:type="dcterms:W3CDTF">2017-11-23T08:06:00Z</dcterms:modified>
  <cp:revision>3</cp:revision>
  <dc:subject/>
  <dc:title>大连理工大学本科生到校外做毕业设计</dc:title>
</cp:coreProperties>
</file>